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are freely distributable.  Copyright 1987 Aegis Development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 Inc., and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gis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5 Pic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a Monica, CA 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3) 392-9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ANIM     A program for the playing of ANI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age for this program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ANI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load the specified ANIM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lay i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also three switches which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loop mode - will replay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 and over from the start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be terminated with a CONTRO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   continuous play mode -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l above except ShowANIM assume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 frame overlap at the end of the AN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e last two frames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two).  Given this requirement, Show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play the animation over and ov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inuou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n  where nn is a two digit numb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vertical blanks (1/60 sec jiff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each frame.  ShowANIM will assur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east this number of vertical blank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cur between frames.  e.g. a +6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10 frame/second animation provided Show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reconstruct the frames that fa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override the reltime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HD chunks on the ANI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o show the redbaron.anim file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0 frames per second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ANIM -c +2 R_Baron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